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ХОЯН ЕДВАРД ЛЕВО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03.2019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«ФIРМА «НАФТОГАЗБУД»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26, м.Львiв, вул. Стрийська, 14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9396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2)-263-35-74 (032)-263-01-5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b@ukrpost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9"/>
        <w:gridCol w:w="2934"/>
        <w:gridCol w:w="2075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03.2019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0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/в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naftogazbud.com.ua/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430"/>
        <w:gridCol w:w="2847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ХОЯН ЕДВАРД ЛЕВО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5139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 про припинення повноважень Генерального директора з 14 березня 2019 року прийнято Наглядовою Радою Товариства, протокол №5 вiд 14 березня 2019 року. Непогашеної судимостi за корисливi та посадовi злочини не має. На посадi перебував з 03.04.2018 року до 14.03.2019 року.</w:t>
              <w:br/>
              <w:t>Посадова особа згоди на розкриття паспортних даних не надала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ЧУСЬКИЙ ГРИГОРIЙ МИКОЛА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 про призначення з 15 березня 2019 року Генерального директора прийнято Наглядовою Радою Товариства, протокол №5 вiд 14 березня 2019 року. Акцiями Товариства не володiє. Непогашеної судимостi за корисливi та посадовi злочини не має.</w:t>
              <w:br/>
              <w:t>Посадова особа згоди на розкриття паспортних даних не над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4:00Z</dcterms:created>
  <dc:creator>Microsoft Office</dc:creator>
  <dc:description/>
  <cp:keywords/>
  <dc:language>en-US</dc:language>
  <cp:lastModifiedBy>Користувач Windows</cp:lastModifiedBy>
  <dcterms:modified xsi:type="dcterms:W3CDTF">2019-03-14T11:46:00Z</dcterms:modified>
  <cp:revision>3</cp:revision>
  <dc:subject/>
  <dc:title>Титульний аркуш Повідомлення</dc:title>
</cp:coreProperties>
</file>